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bookmarkStart w:id="0" w:name="P22"/>
      <w:bookmarkEnd w:id="0"/>
      <w:r>
        <w:rPr/>
        <w:t>ЕДИНЫЕ РЕКОМЕНДАЦИИ</w:t>
      </w:r>
    </w:p>
    <w:p>
      <w:pPr>
        <w:pStyle w:val="ConsPlusTitle"/>
        <w:jc w:val="center"/>
        <w:rPr/>
      </w:pPr>
      <w:r>
        <w:rPr/>
        <w:t>ПО ПОРЯДКУ ПЕРЕДАЧИ ОБЪЕКТОВ ЭЛЕКТРОСЕТЕВОГО ХОЗЯЙСТВА,</w:t>
      </w:r>
    </w:p>
    <w:p>
      <w:pPr>
        <w:pStyle w:val="ConsPlusTitle"/>
        <w:jc w:val="center"/>
        <w:rPr/>
      </w:pPr>
      <w:r>
        <w:rPr/>
        <w:t>ПРИНАДЛЕЖАЩИХ САДОВОДЧЕСКИМ, ОГОРОДНИЧЕСКИМ И ДАЧНЫМ</w:t>
      </w:r>
    </w:p>
    <w:p>
      <w:pPr>
        <w:pStyle w:val="ConsPlusTitle"/>
        <w:jc w:val="center"/>
        <w:rPr/>
      </w:pPr>
      <w:r>
        <w:rPr/>
        <w:t>НЕКОММЕРЧЕСКИМ ОБЪЕДИНЕНИЯМ ГРАЖДАН НА БАЛАНС</w:t>
      </w:r>
    </w:p>
    <w:p>
      <w:pPr>
        <w:pStyle w:val="ConsPlusTitle"/>
        <w:jc w:val="center"/>
        <w:rPr/>
      </w:pPr>
      <w:r>
        <w:rPr/>
        <w:t>ТЕРРИТОРИАЛЬНЫХ СЕТЕВЫХ ОРГАНИЗАЦИЙ</w:t>
      </w:r>
    </w:p>
    <w:p>
      <w:pPr>
        <w:pStyle w:val="ConsPlusTitle"/>
        <w:jc w:val="center"/>
        <w:rPr/>
      </w:pPr>
      <w:r>
        <w:rPr/>
        <w:t>НА ДОБРОВОЛЬНОЙ ОСНОВ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Единые рекомендации по порядку передачи объектов электросетевого хозяйства, принадлежащих садоводческим, огородническим и дачным некоммерческим объединениям граждан на баланс территориальных сетевых организаций на добровольной основе (далее - рекомендации, СНТ, ТСО) разработаны в целях содействия передаче объектов электросетевого хозяйства СНТ на баланс ТСО и повышения надежности электроснабжения потребителей, а также качества электрической энергии в соответствии с требованиями технических регламентов и иными обязательными требованиям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Рекомендуемая последовательность действий при передаче</w:t>
      </w:r>
    </w:p>
    <w:p>
      <w:pPr>
        <w:pStyle w:val="ConsPlusTitle"/>
        <w:jc w:val="center"/>
        <w:rPr/>
      </w:pPr>
      <w:r>
        <w:rPr/>
        <w:t>объектов электросетевого хозяйства СНТ на баланс ТСО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1. Направление СНТ в адрес ТСО, к электрическим сетям которой технологически присоединены объекты электросетевого хозяйства СНТ, предложения о приобретении электрических сетей, расположенных в границах СНТ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</w:rPr>
        <w:t xml:space="preserve">Предложение направляется в произвольной форме с указанием сведений и характеристик объектов электросетевого хозяйства (протяженность воздушных и кабельных линий электропередачи по классам напряжения, количество и номинальная мощность силовых трансформаторов и др.), контактной информации, с приложением копий документов (при их наличии), указанных в </w:t>
      </w:r>
      <w:hyperlink w:anchor="P72">
        <w:r>
          <w:rPr>
            <w:rStyle w:val="InternetLink"/>
            <w:color w:val="0000FF"/>
            <w:sz w:val="24"/>
          </w:rPr>
          <w:t>приложении N 1</w:t>
        </w:r>
      </w:hyperlink>
      <w:r>
        <w:rPr>
          <w:sz w:val="24"/>
        </w:rPr>
        <w:t xml:space="preserve"> к рекомендациям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2. Проведение совместного выездного технического осмотра электрических сетей СНТ с инвентаризацией электросетевых объектов СНТ: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пригодных для эксплуатации без необходимости проведения их реконструкции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пригодных для эксплуатации при условии возможности их реконструкции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непригодных для эксплуатации в связи с невозможностью проведения их реконструкции из-за расположения объектов на земельных участках общего пользования в труднодоступных и недоступных местах, на земельных участках, находящихся в собственности третьих лиц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бесхозяйных сетей, расположенных в границах СНТ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</w:rPr>
        <w:t xml:space="preserve">При техническом осмотре, как правило, оценивается состояние объектов электросетевого хозяйства в соответствии с </w:t>
      </w:r>
      <w:hyperlink w:anchor="P90">
        <w:r>
          <w:rPr>
            <w:rStyle w:val="InternetLink"/>
            <w:color w:val="0000FF"/>
            <w:sz w:val="24"/>
          </w:rPr>
          <w:t>приложением N 2</w:t>
        </w:r>
      </w:hyperlink>
      <w:r>
        <w:rPr>
          <w:sz w:val="24"/>
        </w:rPr>
        <w:t xml:space="preserve"> к настоящим рекомендациям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3. Формирование перечня электрических сетей СНТ, возможных к передаче на баланс ТСО, исключающего непригодные для эксплуатации сети, и поставленные на учет в качестве бесхозяйных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4. Направление рекомендаций СНТ со стороны ТСО в отношении сетей, непригодных для эксплуатации на момент обследования, в зависимости от причин (указание объектов, для обслуживания которых должны быть выделены земельные участки, указание бесхозяйных объектов, для которых необходимо оформление прав)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5. Определение ТСО формы гражданско-правового договора, предусматривающего передачу электросетевых объектов СНТ на баланс ТСО (договор дарения, договор долгосрочной аренды, договор купли-продажи, договор купли-продажи будущего недвижимого имущества)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</w:rPr>
        <w:t xml:space="preserve">6. Принятие СНТ решения о проведении общего собрания членов (собрания уполномоченных) СНТ способом, установленным Федеральным </w:t>
      </w:r>
      <w:hyperlink r:id="rId2">
        <w:r>
          <w:rPr>
            <w:rStyle w:val="InternetLink"/>
            <w:color w:val="0000FF"/>
            <w:sz w:val="24"/>
          </w:rPr>
          <w:t>законом</w:t>
        </w:r>
      </w:hyperlink>
      <w:r>
        <w:rPr>
          <w:sz w:val="24"/>
        </w:rPr>
        <w:t xml:space="preserve"> от 15 апреля 1998 г. N 66-ФЗ "О садоводческих, огороднических и дачных некоммерческих объединениях граждан"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7. Проведение общего собрания членов (собрания уполномоченных) СНТ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Повестка дня общего собрания членов (собрания уполномоченных) определяется индивидуально для каждого СНТ в зависимости от: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вида собственности отчуждаемого имущества (совместная собственность членов СНТ или собственность СНТ как юридического лица)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вида оснований использования земельных участков, на которых расположены отчуждаемые электросетевые объекты (собственность или постоянное бессрочное пользование)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видов отчуждаемых объектов недвижимости (электросетевые объекты и земельные участки под ними или только электросетевые объекты)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ТСО проводит консультативное сопровождение формирования повестки дня и проекта протокола общего собрания членов (собрания уполномоченных) СНТ с целью указания в протоколе всех существенных условий договора, предусматривающего передачу электросетевых объектов СНТ на баланс ТСО, а также указания действий, которые необходимо провести СНТ для заключения такого договора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8. Проведение СНТ действий и работ, необходимых для заключения договора передачи электросетевых объектов СНТ на баланс ТСО, включающих (при необходимости):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совершение действий, необходимых для оформления права собственности на земельные участки под электросетевыми объектами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по бесхозяйным электросетевым объектам - оформление прав собственности, в том числе в судебном порядке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по электросетевым объектам, непригодным для эксплуатации - осуществление комплекса мероприятий по приведению их к состоянию, пригодному для дальнейшей эксплуатации или создание условий для возможности проведения их реконструкции (в случае непригодного для эксплуатации размещения объектов)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Предметом договором купли-продажи будущего недвижимого имущества должна являться передача ТСО электросетевых объектов, права на которые не зарегистрированы. Условиями данного договора предусматриваются: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обязательства СНТ по регистрации прав собственности на передаваемые объекты и выделению земельных участков под объектами (при отсутствии прав на земельные участки под объектами предусматривается также регистрация прав на земельные участки)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обязательства СНТ по последующей передаче на баланс ТСО зарегистрированных объектов и передаче во владение и (или) пользование ТСО образованных под этими объектами земельных участков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9. Направление в адрес ТСО протоколов общего собрания членов (собрания уполномоченных) СНТ, документов и сведений, необходимых для заключения договора, предусматривающего передачу электросетевых объектов СНТ на баланс ТСО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10. Подготовка ТСО пакета документов по сделке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11. Заключение договора, предусматривающего передачу электросетевых объектов СНТ на баланс ТСО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12. При заключении договора купли-продажи будущего недвижимого имущества - выполнение со стороны СНТ и ТСО условий, предусмотренных данным договором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13. Подписание Акта приема-передачи недвижимого имущества (электросетевых объектов и земельных участков под ними)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</w:rPr>
        <w:t xml:space="preserve">14. Оформление прав ТСО на приобретенные электросетевые объекты и установление охранных зон в соответствии с </w:t>
      </w:r>
      <w:hyperlink r:id="rId3">
        <w:r>
          <w:rPr>
            <w:rStyle w:val="InternetLink"/>
            <w:color w:val="0000FF"/>
            <w:sz w:val="24"/>
          </w:rPr>
          <w:t>постановлением</w:t>
        </w:r>
      </w:hyperlink>
      <w:r>
        <w:rPr>
          <w:sz w:val="24"/>
        </w:rPr>
        <w:t xml:space="preserve"> Правительства Российской Федерации от 24 февраля 2009 г. N 160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</w:rPr>
      </w:pPr>
      <w:r>
        <w:rPr>
          <w:sz w:val="24"/>
        </w:rPr>
        <w:t>Приложение N 1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72"/>
      <w:bookmarkEnd w:id="1"/>
      <w:r>
        <w:rPr/>
        <w:t>РЕКОМЕНДУЕМЫЙ ПЕРЕЧЕНЬ</w:t>
      </w:r>
    </w:p>
    <w:p>
      <w:pPr>
        <w:pStyle w:val="ConsPlusTitle"/>
        <w:jc w:val="center"/>
        <w:rPr/>
      </w:pPr>
      <w:r>
        <w:rPr/>
        <w:t>ДОКУМЕНТОВ, НАПРАВЛЯЕМЫЙ СНТ В ТСО ПРИ ПЕРЕДАЧЕ ОБЪЕКТОВ</w:t>
      </w:r>
    </w:p>
    <w:p>
      <w:pPr>
        <w:pStyle w:val="ConsPlusTitle"/>
        <w:jc w:val="center"/>
        <w:rPr/>
      </w:pPr>
      <w:r>
        <w:rPr/>
        <w:t>ЭЛЕКТРОСЕТЕВОГО ХОЗЯЙСТВА НА БАЛАНС ТСО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1. Учредительные документы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2. Свидетельство о государственной регистрации юридического лица, выписка из ЕГРЮЛ (дата выдачи не более 2 мес.)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3. Подтверждение полномочий единоличного исполнительного органа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4. Акт разграничения балансовой принадлежности и эксплуатационной ответственности сторон, а при его отсутствии допускается предоставление следующих документов: акт допуска электроустановки в эксплуатацию, технические условия и акт их выполнения, договор на строительство с актами ввода объектов, паспорта на оборудование, проект и сметы, договор купли-продажи объекта, договор энергоснабжения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5. Протокол общего собрания с решением о передаче электросетевого имущества в ТСО на праве собственности или ином законном праве согласно требованиям устава (приложения к протоколу: перечень передаваемого имущества, перечень фактически запитанных потребителей)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6. Документы, подтверждающие право собственности или иное законное право на объекты электросетевого хозяйства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7. Схема земельного участка СНТ с указанием расположения объектов электросетевого хозяйства, а также точек технологического присоединения к сетям ТСО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</w:rPr>
      </w:pPr>
      <w:r>
        <w:rPr>
          <w:sz w:val="24"/>
        </w:rPr>
        <w:t>Приложение N 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2" w:name="P90"/>
      <w:bookmarkEnd w:id="2"/>
      <w:r>
        <w:rPr/>
        <w:t>ОЦЕНКА СОСТОЯНИЯ ОБЪЕКТОВ ЭЛЕКТРОСЕТЕВОГО ХОЗЯЙСТВА СНТ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Воздушные линии электропередачи 0,4 и 6 - 20 кВ: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- состояние деревянных, железобетонных и металлических опор (загнивание древесины, растрескивание бетона стоек и приставок, состояние арматуры, состояние оттяжек и пр.)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состояние пролетов воздушных линий (длинные пролеты, несоблюдение габарита провода, несоблюдение расстояния от провода до строений, несоблюдение расстояния от проезжей части дорог)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состояние трассы воздушных линий (ширина трассы, заросли древесно-кустарниковой растительности)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состояние неизолированного провода (скрутки, соединения, распушение, обрывы проволок и т.д.)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состояние самонесущего изолированного провода (СИП) (крепление, соединения, состояние изоляции и т.д.)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состояние изоляторов (сколы, растрескивание изоляторов, неудовлетворительное состояние крюков и траверс)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состояние грозозащитных устройств, заземляющих спусков и контуров заземления (отсутствие разрядников, ограничителей перенапряжения, искровых промежутков, отсутствие повторных заземлений на ВЛ 0,4 кВ)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состояние разъединителей и секционирующих выключателей ВЛ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Кабельные линии электропередачи 0,4 и 6 - 20 кВ: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- состояние кабеля и кабельных муфт (отсутствие исполнительной и технической документации, схем прокладки, результатов высоковольтных испытаний кабельной изоляции)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Трансформаторные пункты 6 - 20/0,4 кВ: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- состояние охранной зоны ТП (заросли древесно-кустарниковой растительности)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состояние ограждения и конструкций ТП (отсутствие ограждения, площадок обслуживания, состояние фундамента, коррозия конструкций и корпусов, отсутствие дверей и замков)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состояние трансформатора (отсутствие исполнительной и технической документации, результатов высоковольтных испытаний кабельной изоляции и анализа масла, низкий уровень масла, протечки масла, коррозия корпуса)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состояние оборудования РУ 6 - 20 кВ и РУ 0,4 кВ (вводов, проходных и опорных изоляторов, токоведущих шин, разъединителей, рубильников, автоматических выключателей, ограничителей перенапряжения, разрядников и пр.);</w:t>
      </w:r>
    </w:p>
    <w:p>
      <w:pPr>
        <w:pStyle w:val="ConsPlusNormal"/>
        <w:spacing w:before="240" w:after="0"/>
        <w:ind w:firstLine="540"/>
        <w:jc w:val="both"/>
        <w:rPr>
          <w:sz w:val="2"/>
          <w:szCs w:val="2"/>
        </w:rPr>
      </w:pPr>
      <w:r>
        <w:rPr>
          <w:sz w:val="24"/>
        </w:rPr>
        <w:t>- состояние контура заземления ТП 6 - 20/0,4 кВ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Дата1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Highlight">
    <w:name w:val="highlight"/>
    <w:qFormat/>
    <w:rPr/>
  </w:style>
  <w:style w:type="character" w:styleId="FontStyle204">
    <w:name w:val="Font Style204"/>
    <w:qFormat/>
    <w:rPr>
      <w:rFonts w:ascii="Times New Roman" w:hAnsi="Times New Roman" w:cs="Times New Roman"/>
      <w:sz w:val="26"/>
      <w:szCs w:val="26"/>
    </w:rPr>
  </w:style>
  <w:style w:type="character" w:styleId="FontStyle207">
    <w:name w:val="Font Style207"/>
    <w:qFormat/>
    <w:rPr>
      <w:rFonts w:ascii="Times New Roman" w:hAnsi="Times New Roman" w:cs="Times New Roman"/>
      <w:b/>
      <w:bCs/>
      <w:sz w:val="26"/>
      <w:szCs w:val="2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Текст сноски Знак"/>
    <w:qFormat/>
    <w:rPr>
      <w:rFonts w:eastAsia="Times New Roman"/>
      <w:sz w:val="20"/>
      <w:szCs w:val="20"/>
      <w:lang w:val="en-US"/>
    </w:rPr>
  </w:style>
  <w:style w:type="character" w:styleId="Style7">
    <w:name w:val="Верхний колонтитул Знак"/>
    <w:qFormat/>
    <w:rPr>
      <w:rFonts w:eastAsia="Times New Roman"/>
      <w:sz w:val="22"/>
      <w:szCs w:val="22"/>
      <w:lang w:val="en-US"/>
    </w:rPr>
  </w:style>
  <w:style w:type="character" w:styleId="Style8">
    <w:name w:val="Нижний колонтитул Знак"/>
    <w:qFormat/>
    <w:rPr>
      <w:rFonts w:eastAsia="Times New Roman"/>
      <w:sz w:val="22"/>
      <w:szCs w:val="22"/>
      <w:lang w:val="en-US"/>
    </w:rPr>
  </w:style>
  <w:style w:type="character" w:styleId="Style9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0">
    <w:name w:val="Основной текст Знак"/>
    <w:qFormat/>
    <w:rPr>
      <w:rFonts w:eastAsia="Times New Roman"/>
      <w:sz w:val="22"/>
      <w:szCs w:val="22"/>
      <w:lang w:val="en-US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22">
    <w:name w:val="Основной текст с отступом 2 Знак"/>
    <w:qFormat/>
    <w:rPr>
      <w:rFonts w:eastAsia="Times New Roman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Текст Знак"/>
    <w:qFormat/>
    <w:rPr>
      <w:rFonts w:ascii="Consolas" w:hAnsi="Consolas" w:eastAsia="Times New Roman" w:cs="Consolas"/>
      <w:sz w:val="21"/>
      <w:szCs w:val="21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character" w:styleId="23">
    <w:name w:val="Цитата 2 Знак"/>
    <w:qFormat/>
    <w:rPr>
      <w:rFonts w:eastAsia="Times New Roman"/>
      <w:i/>
      <w:iCs/>
      <w:color w:val="000000"/>
      <w:sz w:val="22"/>
      <w:szCs w:val="22"/>
    </w:rPr>
  </w:style>
  <w:style w:type="character" w:styleId="Style16">
    <w:name w:val="Выделенная цитата Знак"/>
    <w:qFormat/>
    <w:rPr>
      <w:rFonts w:eastAsia="Times New Roman"/>
      <w:b/>
      <w:bCs/>
      <w:i/>
      <w:iCs/>
      <w:color w:val="4F81BD"/>
      <w:sz w:val="22"/>
      <w:szCs w:val="22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Style18">
    <w:name w:val="Сильное выделение"/>
    <w:qFormat/>
    <w:rPr>
      <w:b/>
      <w:bCs/>
      <w:i/>
      <w:iCs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ind w:firstLine="360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ind w:firstLine="360"/>
      <w:textAlignment w:val="baseline"/>
    </w:pPr>
    <w:rPr>
      <w:rFonts w:ascii="Arial" w:hAnsi="Arial" w:eastAsia="SimSun;宋体" w:cs="Mangal"/>
      <w:color w:val="auto"/>
      <w:kern w:val="2"/>
      <w:sz w:val="22"/>
      <w:szCs w:val="22"/>
      <w:lang w:val="ru-RU" w:eastAsia="zh-CN" w:bidi="hi-I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93"/>
      <w:ind w:firstLine="1291"/>
    </w:pPr>
    <w:rPr>
      <w:rFonts w:eastAsia="Times New Roman"/>
    </w:rPr>
  </w:style>
  <w:style w:type="paragraph" w:styleId="Footnote">
    <w:name w:val="Footnote Text"/>
    <w:basedOn w:val="Normal"/>
    <w:pPr>
      <w:ind w:firstLine="709"/>
      <w:jc w:val="both"/>
    </w:pPr>
    <w:rPr>
      <w:rFonts w:eastAsia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24">
    <w:name w:val="Обычный (веб)"/>
    <w:basedOn w:val="Normal"/>
    <w:qFormat/>
    <w:pPr/>
    <w:rPr>
      <w:rFonts w:eastAsia="Times New Roma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6">
    <w:name w:val="Цитата 2"/>
    <w:basedOn w:val="Normal"/>
    <w:next w:val="Normal"/>
    <w:qFormat/>
    <w:pPr/>
    <w:rPr>
      <w:i/>
      <w:iCs/>
      <w:color w:val="000000"/>
    </w:rPr>
  </w:style>
  <w:style w:type="paragraph" w:styleId="Style2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4AE39D56E34280EA9C6402232306E269117407A252A6522D720EBE2D38D7D01100FB23354F60334P7C8M" TargetMode="External"/><Relationship Id="rId3" Type="http://schemas.openxmlformats.org/officeDocument/2006/relationships/hyperlink" Target="consultantplus://offline/ref=34AE39D56E34280EA9C6402232306E26921E4870252F6522D720EBE2D3P8CD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2:02:00Z</dcterms:created>
  <dc:creator>kab321 4</dc:creator>
  <dc:description/>
  <dc:language>en-US</dc:language>
  <cp:lastModifiedBy>kab321 4</cp:lastModifiedBy>
  <dcterms:modified xsi:type="dcterms:W3CDTF">2017-09-13T12:06:00Z</dcterms:modified>
  <cp:revision>1</cp:revision>
  <dc:subject/>
  <dc:title/>
</cp:coreProperties>
</file>